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2451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 МУНИЦИПАЛЬНОГО ОБРАЗОВАНИЯ «ГЫ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ЫЯ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МУНИЦИПАЛЬНОГО ОБРАЗОВАНИЯ «ГЫ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Cs w:val="false"/>
        </w:rPr>
        <w:t xml:space="preserve">       </w:t>
      </w:r>
      <w:r>
        <w:rPr>
          <w:b w:val="false"/>
        </w:rPr>
        <w:t xml:space="preserve">27 ноября 2012 года                                                                                      </w:t>
        <w:tab/>
        <w:tab/>
        <w:t xml:space="preserve">             № 3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 муниципального образования «Гыинское» на 2013 год </w:t>
      </w:r>
    </w:p>
    <w:p>
      <w:pPr>
        <w:pStyle w:val="Normal"/>
        <w:jc w:val="center"/>
        <w:rPr/>
      </w:pPr>
      <w:r>
        <w:rPr>
          <w:b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уководствуясь Бюджетным кодексом Российской Федерации, уставом муниципального образования «Гыинское», Районный 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40"/>
        <w:jc w:val="both"/>
        <w:rPr/>
      </w:pPr>
      <w:r>
        <w:rPr/>
        <w:t>Утвердить основные характеристики бюджета муниципального образования «Гыинское» (далее местный бюджет) на 2013 год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рогнозируемый общий объем  поступления доходов на 2013 год по основным источникам согласно классификации доходов бюджетов Российской Федерации в сумме 1063,5 тыс. руб. в том числе  объем межбюджетных трансфертов, получаемых из бюджета МО «Кезский район» в сумме 552,7 тыс. руб.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общий объем расходов бюджета муниципального образования «Гыинское» в сумме  1063,5 тыс. руб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ерхний предел муниципального долга  на 1 января  2014 года  в сумме 0 руб., в том числе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ый объем муниципального долга на 2013 год в сумме 0 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фицит бюджета муниципального образования «Гыинское» в сумме 0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твердить основные характеристики бюджета муниципального образования «Гыинское» на 2014 год и на 2015 год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рогнозируемый общий объем доходов бюджета муниципального образования «Гыинское» на 2014 год в сумме 1091,1  тыс. руб. в том числе  объем межбюджетных трансфертов, получаемых из бюджета МО «Кезский район» в сумме 568,1 тыс. руб., и на 2015 год в сумме 1099,8 тыс. руб., в том числе  объем межбюджетных трансфертов, получаемых из бюджета МО «Кезский район» в сумме 561,4 тыс. руб.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общий объем расходов бюджета муниципального образования «Гыинское» на 2014 год в сумме  1091,1 тыс. руб., и на 2015 год в сумме 1099,8 тыс. руб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ерхний предел муниципального долга  на 1 января  2015 года  в сумме  0 руб., в том числе по муниципальным гарантиям в сумме 0 руб. и на 1 января 2016 года в сумме 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ый объем муниципального долга на 2014 год в сумме  0 руб. и  на 2015 год в сумме 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честь в местном бюджете на 2013 год и на плановый период 2014 и 2015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3 год   по разделам и подразделам классификации расходов бюджетов Российской Федерации согласно приложению 1 к настоящему Решению, на плановый период 2014 и 2015 годов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источники внутреннего финансирования дефицита местного бюджет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Гыинское» на 2013 год и на плановый период 2014 и 2015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6.Утвердить перечень и коды главных администраторов доходов бюджета муниципального образования «Гыинское», закрепляемые за ними виды (подвиды) доходов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Гыинское»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В случае изменения состава и (или) функций главных администраторов доходов бюджета муниципального образования «Гыинское» или главных администраторов источников финансирования дефицита бюджета муниципального образования «Гыин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«Гыинское и перечень главных администраторов источников финансирования дефицита бюджета муниципального образования «Гыин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 актом Администрации муниципального образования «Гыин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тверд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омственную структуру расходов бюджета муниципального образования «Гыинское» на 2013 год согласно приложению 8 к настоящему Решению,  на плановый период 2014 – 2015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  по разделам и подразделам, целевым статьям и видам расходов классификации расходов бюджета муниципального образования «Гыинское»  на 2013 год согласно приложению 10 к настоящему Решению, на плановый период 2014 – 2015 годы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Гыинское».</w:t>
      </w:r>
    </w:p>
    <w:p>
      <w:pPr>
        <w:pStyle w:val="Normal"/>
        <w:ind w:firstLine="708"/>
        <w:jc w:val="both"/>
        <w:rPr/>
      </w:pPr>
      <w:r>
        <w:rPr/>
        <w:t>9. Утвердить:</w:t>
      </w:r>
    </w:p>
    <w:p>
      <w:pPr>
        <w:pStyle w:val="Normal"/>
        <w:ind w:firstLine="708"/>
        <w:jc w:val="both"/>
        <w:rPr/>
      </w:pPr>
      <w:r>
        <w:rPr/>
        <w:t>1) Программу муниципальных гарантий на 2013 год согласно приложению 12 к настоящему Решению, на плановый период 2014 и 2015 год  согласно приложению 13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2) Верхний предел обязательств по муниципальным гарантиям по состоянию на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 января 2014 года в размере 0 руб., на 1 января 2015 года в размере 0 руб., на 1 января 2016 года 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Гыинское» на 2013 год  согласно приложению 14 к настоящему Решению и 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) Предельный объем расходов на обслуживание муниципального внутреннего долга муниципального образования «Гыинское» в 2013 году  в размере  0 руб., в 2014 году в размере 0 руб., в 2015 году в размере 0 руб.</w:t>
      </w:r>
    </w:p>
    <w:p>
      <w:pPr>
        <w:pStyle w:val="Normal"/>
        <w:ind w:firstLine="708"/>
        <w:jc w:val="both"/>
        <w:rPr/>
      </w:pPr>
      <w:r>
        <w:rPr/>
        <w:t>10. Установить, что:</w:t>
      </w:r>
    </w:p>
    <w:p>
      <w:pPr>
        <w:pStyle w:val="Normal"/>
        <w:ind w:firstLine="708"/>
        <w:jc w:val="both"/>
        <w:rPr/>
      </w:pPr>
      <w:r>
        <w:rPr/>
        <w:t>в 2013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Гыинское» по учету средств местного бюджета;</w:t>
      </w:r>
    </w:p>
    <w:p>
      <w:pPr>
        <w:pStyle w:val="Normal"/>
        <w:ind w:firstLine="708"/>
        <w:jc w:val="both"/>
        <w:rPr/>
      </w:pPr>
      <w:r>
        <w:rPr/>
        <w:t>ведение лицевых счетов главного распорядителя и главного администратора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ind w:firstLine="708"/>
        <w:jc w:val="both"/>
        <w:rPr/>
      </w:pPr>
      <w:r>
        <w:rPr/>
        <w:t>11. Установить, что заключение и оплата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муниципальных контрактов (договоров), исполнение которых осуществляется за счет средств местного бюджета, сверх доведенных лимитов бюджетных обязательств, не подлежат оплат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Не подлежат оплате обязательства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Гыинское» по итогам размещения заказов.</w:t>
      </w:r>
    </w:p>
    <w:p>
      <w:pPr>
        <w:pStyle w:val="Normal"/>
        <w:ind w:firstLine="708"/>
        <w:jc w:val="both"/>
        <w:rPr/>
      </w:pPr>
      <w:r>
        <w:rPr/>
        <w:t>Установить, что орган местного самоуправления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/>
        <w:t>1) в размере до 100 процентов цены муниципального контракта (договора) - по контрактам (договорам)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путевок на санаторно-курортное лечение, а также специальное лечение, по договорам обязательного страхования гражданской ответственности владельцев транспортных средств, а также по иным договорам,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 размере до 50 процентов цены муниципального контракта (договора)  по контрактам (договорам) на выполнение работ, оказание услуг по содержанию, ремонту, капитальному ремонту, реконструкции и строительству автомобильных дорог муниципального образования «Гыин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ind w:firstLine="708"/>
        <w:jc w:val="both"/>
        <w:rPr/>
      </w:pPr>
      <w:r>
        <w:rPr/>
        <w:t>12. Установить, что в 2013 году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Гыинское» вправе направлять бюджетные ассигнования  в первоочередном  порядке на выплату заработной платы (с учетом единого социального налога) работникам организаций бюджетной сферы и социальные  выплаты.</w:t>
      </w:r>
    </w:p>
    <w:p>
      <w:pPr>
        <w:pStyle w:val="Normal"/>
        <w:ind w:firstLine="708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ми с особенностями исполнения  местного бюджета: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о соответствующей целевой статье и группе вида расходов классификации расходов бюджетов бюджетной системы Российской Федерации (за исключением случаев, установленных настоящим Решением);</w:t>
      </w:r>
    </w:p>
    <w:p>
      <w:pPr>
        <w:pStyle w:val="Normal"/>
        <w:ind w:firstLine="708"/>
        <w:jc w:val="both"/>
        <w:rPr/>
      </w:pPr>
      <w:r>
        <w:rPr/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Гыинское»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5. Настоящее Решение вступает в силу с 1 января 201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6. Опубликовать настоящее Решение в информационном бюллетене «Наша жизнь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Гыинское»</w:t>
        <w:tab/>
        <w:tab/>
        <w:tab/>
        <w:tab/>
        <w:tab/>
        <w:tab/>
        <w:t>В.Ю. Дерендяев</w:t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false"/>
        <w:keepLines w:val="false"/>
        <w:tabs>
          <w:tab w:val="clear" w:pos="0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д. Старая Гыя</w:t>
      </w:r>
    </w:p>
    <w:p>
      <w:pPr>
        <w:pStyle w:val="Normal"/>
        <w:rPr/>
      </w:pPr>
      <w:r>
        <w:rPr/>
        <w:t>27 ноября 2012 года  № 3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29:00Z</dcterms:created>
  <dc:creator>Хохряков</dc:creator>
  <dc:description/>
  <cp:keywords/>
  <dc:language>en-US</dc:language>
  <cp:lastModifiedBy>Хохряков</cp:lastModifiedBy>
  <dcterms:modified xsi:type="dcterms:W3CDTF">2013-01-14T04:35:00Z</dcterms:modified>
  <cp:revision>1</cp:revision>
  <dc:subject/>
  <dc:title/>
</cp:coreProperties>
</file>